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32"/>
        </w:rPr>
        <w:t>附件二、第一屆全國生醫電子與資訊專題實務競賽計畫書格式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0"/>
          <w:szCs w:val="32"/>
          <w:lang w:eastAsia="en-US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32"/>
        </w:rPr>
        <w:t>封面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32"/>
          <w:lang w:eastAsia="en-US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32"/>
        </w:rPr>
        <w:t>第一屆全國生醫電子與資訊專題實務競賽計畫書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 </w:t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  <w:lang w:eastAsia="en-US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題目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:__________________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硬體平台選擇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: □Epson □Microchip □AISYS and NETIO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攝影機型號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:________________ □Cablesoft □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其他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__________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組員姓名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: ________________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________________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指導老師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: 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就讀學校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: ________________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32"/>
        </w:rPr>
        <w:t>內容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摘要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動機及目的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系統軟硬體架構與實作內容簡述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預期功能與目標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創意自評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</w:tabs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可能遭遇之困難及解決方法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  <w:t>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ascii="新細明體;PMingLiU" w:hAnsi="新細明體;PMingLiU" w:cs="新細明體;PMingLiU"/>
          <w:color w:val="000000"/>
          <w:sz w:val="20"/>
          <w:szCs w:val="32"/>
        </w:rPr>
        <w:t>注意︰參賽作品計畫書以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1500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字為上限。字體大小以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點字，行距以</w:t>
      </w:r>
      <w:r>
        <w:rPr>
          <w:rFonts w:cs="新細明體;PMingLiU" w:ascii="新細明體;PMingLiU" w:hAnsi="新細明體;PMingLiU"/>
          <w:color w:val="000000"/>
          <w:sz w:val="20"/>
          <w:szCs w:val="32"/>
        </w:rPr>
        <w:t>1.5</w:t>
      </w:r>
      <w:r>
        <w:rPr>
          <w:rFonts w:ascii="新細明體;PMingLiU" w:hAnsi="新細明體;PMingLiU" w:cs="新細明體;PMingLiU"/>
          <w:color w:val="000000"/>
          <w:sz w:val="20"/>
          <w:szCs w:val="32"/>
        </w:rPr>
        <w:t>行距為原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32"/>
        </w:rPr>
      </w:pPr>
      <w:r>
        <w:rPr>
          <w:rFonts w:cs="新細明體;PMingLiU" w:ascii="新細明體;PMingLiU" w:hAnsi="新細明體;PMingLiU"/>
          <w:color w:val="000000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字元 字元"/>
    <w:basedOn w:val="Style14"/>
    <w:qFormat/>
    <w:rPr>
      <w:rFonts w:ascii="Calibri;Arial" w:hAnsi="Calibri;Arial" w:eastAsia="標楷體" w:cs="Calibri;Arial"/>
      <w:b/>
      <w:kern w:val="2"/>
      <w:sz w:val="3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8"/>
      <w:jc w:val="center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8:00Z</dcterms:created>
  <dc:creator>ntucc</dc:creator>
  <dc:description/>
  <cp:keywords/>
  <dc:language>en-US</dc:language>
  <cp:lastModifiedBy>ntucc</cp:lastModifiedBy>
  <dcterms:modified xsi:type="dcterms:W3CDTF">2010-04-13T14:51:00Z</dcterms:modified>
  <cp:revision>2</cp:revision>
  <dc:subject/>
  <dc:title>附件二、第一屆全國生醫電子與資訊專題實務競賽計畫書格式</dc:title>
</cp:coreProperties>
</file>